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ВЕДЕНИЯ ВЫЕЗДНОГО ОБУЧАЮЩЕГО СЕМИНАРА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b/>
          <w:sz w:val="24"/>
          <w:szCs w:val="24"/>
        </w:rPr>
        <w:t>«Оценка сформированности УУД преобразовывать и интерпретировать информацию из несплошных текстов» (6 часов).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именование мероприятия</w:t>
      </w:r>
      <w:r>
        <w:rPr>
          <w:sz w:val="24"/>
          <w:szCs w:val="24"/>
        </w:rPr>
        <w:t>: обучающий семинар «Оценка сформированности УУД преобразовывать и интерпретировать информацию из несплошных текстов».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  <w:u w:val="single"/>
        </w:rPr>
        <w:t>Дата проведения</w:t>
      </w:r>
      <w:r>
        <w:rPr>
          <w:sz w:val="24"/>
          <w:szCs w:val="24"/>
        </w:rPr>
        <w:t>: 23 сентября 2017 г.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  <w:u w:val="single"/>
        </w:rPr>
        <w:t>Время проведения</w:t>
      </w:r>
      <w:r>
        <w:rPr>
          <w:sz w:val="24"/>
          <w:szCs w:val="24"/>
        </w:rPr>
        <w:t>: 11.00-17.00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  <w:u w:val="single"/>
        </w:rPr>
        <w:t>Руководитель семинара</w:t>
      </w:r>
      <w:r>
        <w:rPr>
          <w:sz w:val="24"/>
          <w:szCs w:val="24"/>
        </w:rPr>
        <w:t>: Дюкова М.В., учитель истории и обществознания МБОУ «Рождественская СОШ» Карагайского района.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ыступающие</w:t>
      </w:r>
      <w:r>
        <w:rPr>
          <w:sz w:val="24"/>
          <w:szCs w:val="24"/>
        </w:rPr>
        <w:t>: Анянова Н.Г., директор МБОУ «Рождественская СОШ», Дюкова М.В., учитель истории и обществознания, Вяткина Н.В., учитель географии, Шатрова-Некрасова О.И., учитель биологии и химии.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Цель семинара</w:t>
      </w:r>
      <w:r>
        <w:rPr>
          <w:sz w:val="24"/>
          <w:szCs w:val="24"/>
        </w:rPr>
        <w:t>: обучение критериальной оценке сформированности умения преобразовывать и интерпретировать информацию из несплошных текстов.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едполагаемый результат</w:t>
      </w:r>
      <w:r>
        <w:rPr>
          <w:sz w:val="24"/>
          <w:szCs w:val="24"/>
        </w:rPr>
        <w:t>: Разработка критериев оценки умения преобразовывать и интерпретировать информацию из несплошных текстов. Разработка методических материалов для апробации в своей школе.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  <w:u w:val="single"/>
        </w:rPr>
        <w:t>Место проведения</w:t>
      </w:r>
      <w:r>
        <w:rPr>
          <w:sz w:val="24"/>
          <w:szCs w:val="24"/>
        </w:rPr>
        <w:t>: Лысьва, СОШ № 16.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  <w:u w:val="single"/>
        </w:rPr>
        <w:t>Необходимое оборудование</w:t>
      </w:r>
      <w:r>
        <w:rPr>
          <w:sz w:val="24"/>
          <w:szCs w:val="24"/>
        </w:rPr>
        <w:t>: ноутбук, проектор, книги (5-6 шт., желательно с суперобложкой).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  <w:u w:val="single"/>
        </w:rPr>
        <w:t>Регламент работы</w:t>
      </w:r>
      <w:r>
        <w:rPr/>
        <w:t>: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319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упающ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«Система работы школы по формированию умения преобразовывать и интерпретировать информацию на уроках и внеурочная деятельност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янова Н.Г., директор МБОУ «Рождественская СОШ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«Компетенции извлечения и преобразования информации из сплошного и несплошного текста у обучающихс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а М.В., учитель истории МБОУ «Рождественская СОШ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20-13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Этапы разработки технического зада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ина Н.В., учитель географии МБОУ «Рождественская СОШ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20-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Презентация программы «Книжный компас».</w:t>
            </w:r>
            <w:r>
              <w:rPr>
                <w:sz w:val="24"/>
                <w:szCs w:val="24"/>
              </w:rPr>
              <w:t xml:space="preserve"> Практическое занятие «Структура книги и порядок работы с ней» + знакомство с игрой «Схватка с оглавлением» (для 4-5 клас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юкова М.В., учитель истории МБОУ «Рождественская СОШ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-15.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зентация программы </w:t>
            </w:r>
            <w:r>
              <w:rPr>
                <w:sz w:val="24"/>
                <w:szCs w:val="24"/>
              </w:rPr>
              <w:t>«Формирование и оценка умений извлекать информацию из не сплошных текстов (на примере работы с таблицами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«90 дней вокруг света» (обучающая игра по формированию умения извлекать информацию из описательной таблиц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ова-Некрасова О.И., учитель биологии и химии МБОУ «Рождественская СОШ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6.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астер-класс «Оценка сформированности УУД при работе с таблицами» (подготовка заданий и критериев оценивания к сравнительной таблиц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яткина Н.В., учитель географии МБОУ «Рождественская СОШ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4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янова Н.Г., директор МБОУ «Рождественская СОШ»</w:t>
            </w:r>
          </w:p>
        </w:tc>
      </w:tr>
    </w:tbl>
    <w:p>
      <w:pPr>
        <w:pStyle w:val="Style13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стников – 37 (СОШ № 16 с углубленным изучением отдельных предметов и СОШ № 11 г.Лысьва)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eastAsia="Times New Roman"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40:00Z</dcterms:created>
  <dc:creator>рождественск</dc:creator>
  <dc:description/>
  <cp:keywords/>
  <dc:language>en-US</dc:language>
  <cp:lastModifiedBy>Физика 1</cp:lastModifiedBy>
  <cp:lastPrinted>2017-04-25T16:24:00Z</cp:lastPrinted>
  <dcterms:modified xsi:type="dcterms:W3CDTF">2017-10-11T12:54:00Z</dcterms:modified>
  <cp:revision>25</cp:revision>
  <dc:subject/>
  <dc:title/>
</cp:coreProperties>
</file>